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 Nr 62/2020/DEF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zesa NFZ, z dnia 24 kwietnia 2020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napToGrid w:val="false"/>
        <w:spacing w:lineRule="auto" w:line="312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ZÓR</w:t>
      </w:r>
    </w:p>
    <w:p>
      <w:pPr>
        <w:pStyle w:val="Normal"/>
        <w:snapToGrid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bookmarkStart w:id="0" w:name="_GoBack"/>
      <w:bookmarkEnd w:id="0"/>
    </w:p>
    <w:p>
      <w:pPr>
        <w:pStyle w:val="Normal"/>
        <w:snapToGrid w:val="false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DENTYFIKACYJNE ŚWIADCZENIODAWCY POZ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247"/>
        <w:gridCol w:w="2248"/>
        <w:gridCol w:w="22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dres siedziby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EGON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IP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ListParagraph"/>
        <w:snapToGrid w:val="false"/>
        <w:spacing w:lineRule="auto" w:line="31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ŚWIADCZENIOBIORCY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4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1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Default"/>
        <w:spacing w:lineRule="auto" w:line="312"/>
        <w:jc w:val="both"/>
        <w:rPr/>
      </w:pPr>
      <w:r>
        <w:rPr/>
        <w:t>Oświadczam, że aktywowałem/aktywowałam</w:t>
      </w:r>
      <w:r>
        <w:rPr>
          <w:vertAlign w:val="superscript"/>
        </w:rPr>
        <w:t>*)</w:t>
      </w:r>
      <w:r>
        <w:rPr/>
        <w:t xml:space="preserve"> Internetowe Konto Pacjenta:</w:t>
      </w:r>
      <w:r>
        <w:rPr>
          <w:vertAlign w:val="superscript"/>
        </w:rPr>
        <w:t>**)</w:t>
      </w:r>
    </w:p>
    <w:tbl>
      <w:tblPr>
        <w:tblStyle w:val="Tabela-Siatka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8420"/>
      </w:tblGrid>
      <w:tr>
        <w:trPr/>
        <w:tc>
          <w:tcPr>
            <w:tcW w:w="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12" w:before="0" w:after="0"/>
              <w:ind w:left="720" w:hanging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7457BF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335915</wp:posOffset>
                      </wp:positionV>
                      <wp:extent cx="285750" cy="276225"/>
                      <wp:effectExtent l="12700" t="12700" r="12700" b="1270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.8pt;margin-top:-26.45pt;width:22.45pt;height:21.7pt;mso-wrap-style:none;v-text-anchor:middle" wp14:anchorId="67457BF4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lineRule="auto" w:line="312" w:before="0" w:after="0"/>
              <w:ind w:left="175" w:hanging="283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 xml:space="preserve">w związku z potwierdzeniem profilu zaufanego przez świadczeniodawcę POZ, zgodnie z art. 20c ust. 2a ustawy z dnia 17 lutego 2005 </w:t>
              <w:br/>
              <w:t>o informatyzacji działalności podmiotów realizujących zadania publiczne (Dz. U. z 2019 r. poz.700, 730, 848 i 1590);</w:t>
            </w:r>
          </w:p>
        </w:tc>
      </w:tr>
      <w:tr>
        <w:trPr/>
        <w:tc>
          <w:tcPr>
            <w:tcW w:w="9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lineRule="auto" w:line="312" w:before="0" w:after="0"/>
              <w:ind w:left="720" w:hanging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20C11F5E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219710</wp:posOffset>
                      </wp:positionV>
                      <wp:extent cx="285750" cy="276225"/>
                      <wp:effectExtent l="12700" t="12700" r="12700" b="1270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2.55pt;margin-top:-17.3pt;width:22.45pt;height:21.7pt;mso-wrap-style:none;v-text-anchor:middle" wp14:anchorId="20C11F5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lineRule="auto" w:line="312" w:before="0" w:after="0"/>
              <w:ind w:left="175" w:hanging="283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w sposób inny, niż określony w pkt 1, w wyniku prowadzonej przez świadczeniodawcę POZ kampanii informacyjnej mającej na celu zakładanie profili zaufanych w inny dostępny sposób.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zaznaczyć właściwe</w:t>
      </w:r>
    </w:p>
    <w:p>
      <w:pPr>
        <w:pStyle w:val="Default"/>
        <w:spacing w:lineRule="auto" w:line="312"/>
        <w:jc w:val="both"/>
        <w:rPr/>
      </w:pPr>
      <w:r>
        <w:rPr/>
      </w:r>
    </w:p>
    <w:p>
      <w:pPr>
        <w:pStyle w:val="Default"/>
        <w:spacing w:lineRule="auto" w:line="312"/>
        <w:jc w:val="both"/>
        <w:rPr/>
      </w:pPr>
      <w:r>
        <w:rPr/>
      </w:r>
    </w:p>
    <w:p>
      <w:pPr>
        <w:pStyle w:val="Default"/>
        <w:spacing w:lineRule="auto" w:line="312"/>
        <w:jc w:val="both"/>
        <w:rPr/>
      </w:pPr>
      <w:r>
        <w:rPr/>
      </w:r>
    </w:p>
    <w:tbl>
      <w:tblPr>
        <w:tblStyle w:val="Tabela-Siatka"/>
        <w:tblW w:w="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</w:tblGrid>
      <w:tr>
        <w:trPr>
          <w:trHeight w:val="402" w:hRule="atLeast"/>
        </w:trPr>
        <w:tc>
          <w:tcPr>
            <w:tcW w:w="4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Miejscowość i data</w:t>
            </w:r>
          </w:p>
        </w:tc>
      </w:tr>
    </w:tbl>
    <w:p>
      <w:pPr>
        <w:pStyle w:val="Normal"/>
        <w:spacing w:lineRule="auto" w:line="312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e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1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e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7d1e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d1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1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50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>Jarnutowski Dariusz</dc:creator>
  <dc:description/>
  <dc:language>en-US</dc:language>
  <cp:lastModifiedBy>Grzybowski Paweł</cp:lastModifiedBy>
  <cp:lastPrinted>2020-04-24T12:45:00Z</cp:lastPrinted>
  <dcterms:modified xsi:type="dcterms:W3CDTF">2020-04-24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