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5074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Voucherów na Rehabilitację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tanowienia ogólne:</w:t>
      </w:r>
    </w:p>
    <w:p>
      <w:pPr>
        <w:pStyle w:val="Normal"/>
        <w:rPr/>
      </w:pPr>
      <w:r>
        <w:rPr>
          <w:sz w:val="28"/>
          <w:szCs w:val="28"/>
        </w:rPr>
        <w:t>1.1. Niniejszy regulamin określa zasady zakupu, użytkowania i obowiązki związane z vouchery na   rehabilit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Vouchery są dostępne dla wszystkich zainteresowanych klientów, którzy pragną skorzystać z usług rehabilit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Vouchery obejmują różne zabiegi rehabilitacyjne, takie jak laseroterapia, magnetoterapia, wirówki wodne, masaże, it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unki zakupu voucher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Vouchery są dostępne w kwotach od 100 zł do 5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Zakup vouchera jest równoznaczny z akceptacją warunków regulaminu.</w:t>
      </w:r>
    </w:p>
    <w:p>
      <w:pPr>
        <w:pStyle w:val="Normal"/>
        <w:rPr/>
      </w:pPr>
      <w:r>
        <w:rPr>
          <w:sz w:val="28"/>
          <w:szCs w:val="28"/>
        </w:rPr>
        <w:t>2.3. Vouchery są ważnego do dnia 31.03.2024 roku.</w:t>
      </w:r>
    </w:p>
    <w:p>
      <w:pPr>
        <w:pStyle w:val="Normal"/>
        <w:rPr/>
      </w:pPr>
      <w:r>
        <w:rPr>
          <w:sz w:val="28"/>
          <w:szCs w:val="28"/>
        </w:rPr>
        <w:t xml:space="preserve">2.4. Vouchery można zakupić osobiście w placówce AG Zdrowie sp. z o.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stosowanie voucherów:</w:t>
      </w:r>
    </w:p>
    <w:p>
      <w:pPr>
        <w:pStyle w:val="Normal"/>
        <w:rPr/>
      </w:pPr>
      <w:r>
        <w:rPr>
          <w:sz w:val="28"/>
          <w:szCs w:val="28"/>
        </w:rPr>
        <w:t>3.1. Vouchery można wykorzystać wyłącznie na zakup usług rehabilitacyjnych w placówce AG Zdrowie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Voucher nie podlega wymianie na gotówkę ani zwro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Voucher jest ważny na jedną serię zabiegów i obejmuje jedną wizytę fizjoterapeu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cedura korzystania z vouch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Osoba korzystająca z vouchera zobowiązana jest do wcześniejszej rezerwacji terminu za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Podczas rejestracji na zabieg, klient zobowiązany jest przedstawić oryginalny voucher lub jego kopię w formie elektr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Voucher nie może być używany do pokrycia kosztów innych usług niż te zdefiniowane w regulam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powiedzialność i zabezpie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Placówka rehabilitacyjna nie ponosi odpowiedzialności za zgubienie lub kradzież vouch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Voucher jest dokumentem wartościowym, dlatego klient zobowiązany jest do jego odpowiedniego zabezpie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miany w regulami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Placówka zastrzega sobie prawo do wprowadzania zmian w regula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Zmiany w regulaminie wchodzą w życie z dniem ich opublikowania na stronie internetowej placów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stanowienia końc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Regulamin wchodzi w życie z chwilą opublikowania na stronie internetowej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Wszelkie spory wynikłe z korzystania z voucherów rozstrzygane będą przez sąd właściwy dla siedziby placówki rehabilitac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Warunki regulaminu dotyczą voucherów zakupionych po dniu wejścia w życie nowych zapis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W przypadku pytań lub wątpliwości dotyczących voucherów, prosimy o kontakt z placówką rehabilitacyjną pod podanym adresem lub numerem telefonu dostępnym na stronie internetowej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Joanna Wanczura</dc:creator>
  <dc:description/>
  <cp:keywords/>
  <dc:language>en-US</dc:language>
  <cp:lastModifiedBy>User</cp:lastModifiedBy>
  <cp:lastPrinted>2023-11-28T07:57:00Z</cp:lastPrinted>
  <dcterms:modified xsi:type="dcterms:W3CDTF">2023-11-28T13:34:00Z</dcterms:modified>
  <cp:revision>3</cp:revision>
  <dc:subject/>
  <dc:title/>
</cp:coreProperties>
</file>